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22"/>
          <w:lang w:val="en-US"/>
        </w:rPr>
        <w:t>Nomination for Australian Kendo Renmei National Officer (Executive Committee) positions.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This form is just one method of nominating.  Alternative forms or methods, such as e-mail may also be used.</w:t>
      </w:r>
    </w:p>
    <w:p>
      <w:pPr>
        <w:pStyle w:val="Normal"/>
        <w:rPr>
          <w:rFonts w:ascii="Verdana" w:hAnsi="Verdana" w:cs="Verdana"/>
          <w:b/>
          <w:b/>
          <w:sz w:val="22"/>
          <w:szCs w:val="16"/>
          <w:lang w:val="en-US"/>
        </w:rPr>
      </w:pPr>
      <w:r>
        <w:rPr>
          <w:rFonts w:cs="Verdana" w:ascii="Verdana" w:hAnsi="Verdana"/>
          <w:b/>
          <w:sz w:val="22"/>
          <w:szCs w:val="1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Nominations to be received by the AKR Secretary and close on - 26 February 2009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lang w:val="en-US"/>
        </w:rPr>
        <w:t>State and Board Delegates to be advised of nominations by - 4 March 2009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lang w:val="en-US"/>
        </w:rPr>
        <w:t xml:space="preserve">AKR Annual General Meeting and election date - </w:t>
      </w:r>
      <w:r>
        <w:rPr>
          <w:rFonts w:cs="Verdana" w:ascii="Verdana" w:hAnsi="Verdana"/>
        </w:rPr>
        <w:t>27 March 2009</w:t>
      </w:r>
      <w:r>
        <w:rPr>
          <w:rFonts w:cs="Verdana" w:ascii="Verdana" w:hAnsi="Verdana"/>
          <w:lang w:val="en-US"/>
        </w:rPr>
        <w:t>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The National Officers of the Renmei are:</w:t>
      </w:r>
    </w:p>
    <w:p>
      <w:pPr>
        <w:pStyle w:val="Normal"/>
        <w:widowControl w:val="false"/>
        <w:ind w:left="426" w:hanging="0"/>
        <w:rPr/>
      </w:pPr>
      <w:r>
        <w:rPr>
          <w:rFonts w:cs="Arial" w:ascii="Arial" w:hAnsi="Arial"/>
        </w:rPr>
        <w:t>(a) President; (b) Vice-President; (c) Secretary; (d) Treasurer.</w:t>
      </w:r>
    </w:p>
    <w:p>
      <w:pPr>
        <w:pStyle w:val="Normal"/>
        <w:widowControl w:val="false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Only Ordinary Affiliate Members are eligible for election as a National Officer and for appointment to act in the position of a National Officer.</w:t>
      </w:r>
    </w:p>
    <w:p>
      <w:pPr>
        <w:pStyle w:val="Normal"/>
        <w:widowControl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Nominations of candidates for election as National Officers of the Renmei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ind w:firstLine="426"/>
        <w:outlineLvl w:val="0"/>
        <w:rPr/>
      </w:pPr>
      <w:r>
        <w:rPr>
          <w:rFonts w:cs="Arial" w:ascii="Arial" w:hAnsi="Arial"/>
        </w:rPr>
        <w:t>(i)</w:t>
        <w:tab/>
        <w:t xml:space="preserve">must be made in writing, signed by two Ordinary Affiliate Members of the Renmei and accompanied </w:t>
        <w:tab/>
        <w:tab/>
        <w:t>by the written consent of the candidate; and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ind w:firstLine="426"/>
        <w:outlineLvl w:val="0"/>
        <w:rPr/>
      </w:pPr>
      <w:r>
        <w:rPr>
          <w:rFonts w:cs="Arial" w:ascii="Arial" w:hAnsi="Arial"/>
        </w:rPr>
        <w:t>(ii)</w:t>
        <w:tab/>
        <w:t xml:space="preserve">must be delivered to the Secretary of the Renmei not less than 30 days before the date fixed for the </w:t>
        <w:tab/>
        <w:tab/>
        <w:t>holding of the annual general meeting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ddress for nominations:</w:t>
        <w:tab/>
        <w:t>Ms. V. Yung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ab/>
        <w:tab/>
        <w:tab/>
        <w:tab/>
        <w:t>AKR Secretary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ab/>
        <w:tab/>
        <w:tab/>
        <w:tab/>
        <w:t>1 Chilton Pde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ab/>
        <w:tab/>
        <w:tab/>
        <w:tab/>
        <w:t>WARRAWEE  NSW  2074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ab/>
        <w:tab/>
        <w:tab/>
        <w:tab/>
        <w:t>Fax: 02 9487 6271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ab/>
        <w:tab/>
        <w:tab/>
        <w:tab/>
        <w:t>E-mail: akrsecretary@kendoaustralia.asn.au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835"/>
        <w:gridCol w:w="851"/>
        <w:gridCol w:w="1701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Position nominated for: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>
          <w:trHeight w:val="602" w:hRule="atLeast"/>
        </w:trPr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Name of member being nominated: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an Ordinary Affiliate Member of the Australian Kendo Renmei.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Details of member making the nominatio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am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Date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Signature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an Ordinary Affiliate Member of the Australian Kendo Renmei.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>
          <w:trHeight w:val="7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KR ID number:</w:t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(If known)</w:t>
            </w:r>
          </w:p>
        </w:tc>
      </w:tr>
      <w:tr>
        <w:trPr>
          <w:trHeight w:val="51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Details of member seconding the nominatio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am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Date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Signature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an Ordinary Affiliate Member of the Australian Kendo Renmei.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KR ID number:</w:t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(If known)</w:t>
            </w:r>
          </w:p>
        </w:tc>
      </w:tr>
      <w:tr>
        <w:trPr>
          <w:trHeight w:val="55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en-US"/>
              </w:rPr>
              <w:t>Acceptance of nomination by the person nominated abov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am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Date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Signature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an Ordinary Affiliate Member of the Australian Kendo Renmei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KR ID number:</w:t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(If known)</w:t>
            </w:r>
          </w:p>
        </w:tc>
      </w:tr>
    </w:tbl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 Antiqua" w:hAnsi="Book Antiqua" w:cs="Book Antiqua"/>
      <w:i/>
      <w:sz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Book Antiqua" w:hAnsi="Book Antiqua" w:cs="Book Antiqua"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tabs>
        <w:tab w:val="clear" w:pos="720"/>
        <w:tab w:val="left" w:pos="993" w:leader="none"/>
        <w:tab w:val="left" w:pos="1134" w:leader="none"/>
        <w:tab w:val="right" w:pos="9629" w:leader="dot"/>
      </w:tabs>
      <w:ind w:left="513" w:hanging="513"/>
    </w:pPr>
    <w:rPr>
      <w:rFonts w:ascii="Arial" w:hAnsi="Arial" w:cs="Arial"/>
      <w:lang w:val="en-US" w:eastAsia="en-US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caps/>
      <w:sz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6:20:00Z</dcterms:created>
  <dc:creator>Richard and Janet Ward</dc:creator>
  <dc:description/>
  <dc:language>en-US</dc:language>
  <cp:lastModifiedBy>Richard and Janet Ward</cp:lastModifiedBy>
  <cp:lastPrinted>2009-02-17T12:23:00Z</cp:lastPrinted>
  <dcterms:modified xsi:type="dcterms:W3CDTF">2009-02-17T01:23:00Z</dcterms:modified>
  <cp:revision>28</cp:revision>
  <dc:subject/>
  <dc:title>Nomination for AKR Executive Committee position</dc:title>
</cp:coreProperties>
</file>